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/>
          </w:tcPr>
          <w:p>
            <w:pPr>
              <w:pStyle w:val="Heading3"/>
              <w:jc w:val="center"/>
              <w:rPr>
                <w:sz w:val="48"/>
              </w:rPr>
            </w:pPr>
            <w:r>
              <w:rPr>
                <w:sz w:val="48"/>
              </w:rPr>
              <w:t>Landesverband der Rasse-Kaninchenzüch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8"/>
              </w:rPr>
            </w:pPr>
            <w:r>
              <w:rPr>
                <w:rFonts w:cs="Monotype Corsiva" w:ascii="Monotype Corsiva" w:hAnsi="Monotype Corsiva"/>
                <w:b/>
                <w:sz w:val="48"/>
              </w:rPr>
              <w:t>Rheinland-Nassau e. V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- Die Referentin für Ausstellungen -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ne Regnier – Franz-Buß-Straße 57 – 54295 Trier – Telefon: 0651/309300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drawing>
                <wp:inline distT="0" distB="0" distL="0" distR="0">
                  <wp:extent cx="135128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5"/>
        <w:gridCol w:w="1917"/>
        <w:gridCol w:w="1984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b/>
          <w:i/>
          <w:sz w:val="48"/>
        </w:rPr>
        <w:t>Schauantra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851"/>
        <w:gridCol w:w="3685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srichter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V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985"/>
        <w:gridCol w:w="1984"/>
        <w:gridCol w:w="349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t der Schau: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um der Schau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  <w:gridCol w:w="350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sstellungslokal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  <w:gridCol w:w="350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Z/Straße/Ausstellungsort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57"/>
      </w:tblGrid>
      <w:tr>
        <w:trPr/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Öffnungszeiten:</w:t>
            </w:r>
          </w:p>
        </w:tc>
        <w:tc>
          <w:tcPr>
            <w:tcW w:w="85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352"/>
      </w:tblGrid>
      <w:tr>
        <w:trPr/>
        <w:tc>
          <w:tcPr>
            <w:tcW w:w="10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plante Bewertung bitte ankreuzen: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53798502"/>
            <w:bookmarkStart w:id="1" w:name="__Fieldmark__0_32537985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53798502"/>
            <w:bookmarkStart w:id="3" w:name="__Fieldmark__1_32537985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B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53798502"/>
            <w:bookmarkStart w:id="5" w:name="__Fieldmark__2_32537985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BC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3798502"/>
            <w:bookmarkStart w:id="7" w:name="__Fieldmark__3_32537985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BCD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275"/>
        <w:gridCol w:w="350"/>
      </w:tblGrid>
      <w:tr>
        <w:trPr/>
        <w:tc>
          <w:tcPr>
            <w:tcW w:w="90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nehmigungsgebühr: pro Schau 3,00 Euro;  Versicherungsgebühr: 37,00 Euro;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984"/>
        <w:gridCol w:w="350"/>
      </w:tblGrid>
      <w:tr>
        <w:trPr/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sicherungsgebühr angeschlossener Schauen je 20,00 Euro;                  Gesamt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352"/>
      </w:tblGrid>
      <w:tr>
        <w:trPr/>
        <w:tc>
          <w:tcPr>
            <w:tcW w:w="10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r Verein hat eine eigene Versicherung/Haftpflichtversicherung abgeschlossen       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3798502"/>
            <w:bookmarkStart w:id="9" w:name="__Fieldmark__4_32537985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53798502"/>
            <w:bookmarkStart w:id="11" w:name="__Fieldmark__5_32537985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2976"/>
        <w:gridCol w:w="352"/>
      </w:tblGrid>
      <w:tr>
        <w:trPr/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n ja, Kopie des Versicherungsscheins beifügen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352"/>
      </w:tblGrid>
      <w:tr>
        <w:trPr/>
        <w:tc>
          <w:tcPr>
            <w:tcW w:w="10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Der oben angegebene Gesamtbetrag ist über den Kreisverband auf das LV-Konto:</w:t>
              <w:br/>
            </w:r>
            <w:r>
              <w:rPr>
                <w:szCs w:val="22"/>
              </w:rPr>
              <w:t>IBAN: DE 09 5705 0120 0002 0192 71</w:t>
            </w:r>
            <w:r>
              <w:rPr/>
              <w:t>,</w:t>
            </w:r>
            <w:r>
              <w:rPr>
                <w:sz w:val="16"/>
              </w:rPr>
              <w:t xml:space="preserve">   </w:t>
            </w:r>
            <w:r>
              <w:rPr>
                <w:szCs w:val="22"/>
              </w:rPr>
              <w:t>BIC: MALA DE 51KO B</w:t>
            </w:r>
            <w:r>
              <w:rPr>
                <w:sz w:val="16"/>
              </w:rPr>
              <w:t xml:space="preserve">     </w:t>
            </w:r>
            <w:r>
              <w:rPr/>
              <w:t>überwiesen worden.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(Vereinsstempel)</w:t>
      </w:r>
      <w:r>
        <w:rPr>
          <w:rFonts w:cs="Times New Roman" w:ascii="Times New Roman" w:hAnsi="Times New Roman"/>
          <w:sz w:val="16"/>
        </w:rPr>
        <w:tab/>
        <w:tab/>
        <w:tab/>
      </w:r>
      <w:r>
        <w:rPr>
          <w:sz w:val="16"/>
        </w:rPr>
        <w:t xml:space="preserve">                                                   (Kreisverbandsstempel)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90"/>
        <w:gridCol w:w="3969"/>
      </w:tblGrid>
      <w:tr>
        <w:trPr/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Vereinsvorsitzende/r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Kreisverbandsvorsitzende/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3191"/>
        <w:gridCol w:w="2835"/>
      </w:tblGrid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trags - Eingang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Schaugenehmig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oben beantragte Schau wird hiermit nach Überprüfung des Ausstellungstermins und 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üfung der Schauordnung bei Schauen auf LV-Ebene und Allgemeinen Schauen genehmig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viel erhaltene LV-Ehrenpreise sind an die Referentin für Ausstellungen zurückzugeb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(LV-Stemp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4252"/>
      </w:tblGrid>
      <w:tr>
        <w:trPr/>
        <w:tc>
          <w:tcPr>
            <w:tcW w:w="389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Referent/in für Ausstellung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t / Dat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5365</wp:posOffset>
                </wp:positionH>
                <wp:positionV relativeFrom="paragraph">
                  <wp:posOffset>32385</wp:posOffset>
                </wp:positionV>
                <wp:extent cx="3905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2.55pt;mso-position-vertical-relative:text;margin-left:4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28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Der amtierende Preisrichter/der Preisrichterobmann bestätigt durch Unterschrift die Anzahl der</w:t>
            </w:r>
          </w:p>
          <w:p>
            <w:pPr>
              <w:pStyle w:val="Normal"/>
              <w:rPr/>
            </w:pPr>
            <w:r>
              <w:rPr/>
              <w:t>bewerteten Kaninchen bzw. Produkte/Erzeugnisse/Bastelarbeiten sowie den oder die Erringer</w:t>
            </w:r>
          </w:p>
          <w:p>
            <w:pPr>
              <w:pStyle w:val="Normal"/>
              <w:rPr/>
            </w:pPr>
            <w:r>
              <w:rPr/>
              <w:t>der Landesverbandsehrenpre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560"/>
        <w:gridCol w:w="425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zahl der bewerteten Kaninchen der Züchter/inn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zahl der bewerteten Kaninchen der jugendlich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zahl der bewerteten Erzeugnisse/Produkte/Bastelarbei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rPr/>
            </w:pPr>
            <w:r>
              <w:rPr/>
              <w:t>Eine Landesverbandsmedaille (LVM) bzw. einen Landesverbandsehrenteller (LVE) erhielten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1417"/>
        <w:gridCol w:w="1418"/>
        <w:gridCol w:w="42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- und Zuname Aussteller/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reichte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E/LV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  <w:gridCol w:w="42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- und Zuname der Preisrichter/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- und Zuname der Preisrichter/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estätigung der Angaben durch den amtierenden Preisrichter/Preisrichterobman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1101"/>
        <w:gridCol w:w="4536"/>
      </w:tblGrid>
      <w:tr>
        <w:trPr/>
        <w:tc>
          <w:tcPr>
            <w:tcW w:w="35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 / Datu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/ Preisricht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erhaltenen LVE und LVM wurden restlos ausgegeb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1101"/>
        <w:gridCol w:w="4536"/>
      </w:tblGrid>
      <w:tr>
        <w:trPr/>
        <w:tc>
          <w:tcPr>
            <w:tcW w:w="35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 / Datu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/Ausstellungslei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gefüllt und unterschrieben zurück an den Landesverband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7:00Z</dcterms:created>
  <dc:creator>Heinz-Günter Runkel</dc:creator>
  <dc:description/>
  <cp:keywords/>
  <dc:language>en-US</dc:language>
  <cp:lastModifiedBy>Heinz-Günter Runkel</cp:lastModifiedBy>
  <cp:lastPrinted>2013-08-28T10:26:00Z</cp:lastPrinted>
  <dcterms:modified xsi:type="dcterms:W3CDTF">2016-01-15T18:48:00Z</dcterms:modified>
  <cp:revision>13</cp:revision>
  <dc:subject/>
  <dc:title>Landesverband der Rassekaninchenzüc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