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118"/>
        <w:gridCol w:w="170"/>
      </w:tblGrid>
      <w:tr>
        <w:trPr>
          <w:trHeight w:val="1984" w:hRule="atLeast"/>
          <w:cantSplit w:val="true"/>
        </w:trPr>
        <w:tc>
          <w:tcPr>
            <w:tcW w:w="730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Landesverband der Rasse-Kaninchenzücht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Rheinland-Nassau e. V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03568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Garamond-Thin-Italic;Times New Roman" w:hAnsi="Garamond-Thin-Italic;Times New Roman" w:cs="Garamond-Thin-Italic;Times New Roman"/>
          <w:b/>
          <w:b/>
          <w:sz w:val="16"/>
          <w:szCs w:val="16"/>
        </w:rPr>
      </w:pPr>
      <w:r>
        <w:rPr>
          <w:rFonts w:cs="Garamond-Thin-Italic;Times New Roman" w:ascii="Garamond-Thin-Italic;Times New Roman" w:hAnsi="Garamond-Thin-Italic;Times New Roman"/>
          <w:b/>
          <w:sz w:val="16"/>
          <w:szCs w:val="16"/>
        </w:rPr>
      </w:r>
    </w:p>
    <w:p>
      <w:pPr>
        <w:pStyle w:val="Normal"/>
        <w:jc w:val="center"/>
        <w:rPr>
          <w:rFonts w:ascii="Garamond-Thin-Italic;Times New Roman" w:hAnsi="Garamond-Thin-Italic;Times New Roman" w:cs="Garamond-Thin-Italic;Times New Roman"/>
          <w:b/>
          <w:b/>
          <w:sz w:val="32"/>
          <w:szCs w:val="32"/>
        </w:rPr>
      </w:pPr>
      <w:r>
        <w:rPr>
          <w:rFonts w:cs="Garamond-Thin-Italic;Times New Roman" w:ascii="Garamond-Thin-Italic;Times New Roman" w:hAnsi="Garamond-Thin-Italic;Times New Roman"/>
          <w:b/>
          <w:sz w:val="32"/>
          <w:szCs w:val="32"/>
        </w:rPr>
        <w:t>Bescheinigung</w:t>
      </w:r>
    </w:p>
    <w:p>
      <w:pPr>
        <w:pStyle w:val="Normal"/>
        <w:jc w:val="center"/>
        <w:rPr>
          <w:rFonts w:ascii="Garamond-Thin-Italic;Times New Roman" w:hAnsi="Garamond-Thin-Italic;Times New Roman" w:cs="Garamond-Thin-Italic;Times New Roman"/>
          <w:b/>
          <w:b/>
          <w:i/>
          <w:i/>
          <w:sz w:val="32"/>
          <w:szCs w:val="32"/>
        </w:rPr>
      </w:pPr>
      <w:r>
        <w:rPr>
          <w:rFonts w:cs="Garamond-Thin-Italic;Times New Roman" w:ascii="Garamond-Thin-Italic;Times New Roman" w:hAnsi="Garamond-Thin-Italic;Times New Roman"/>
          <w:b/>
          <w:sz w:val="32"/>
          <w:szCs w:val="32"/>
        </w:rPr>
        <w:t>Für Nach- und Fehltätowierungen bei Rassekaninch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985"/>
        <w:gridCol w:w="709"/>
        <w:gridCol w:w="56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Garamond-Thin-Italic;Times New Roman" w:hAnsi="Garamond-Thin-Italic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ermit wird bescheinigt, dass bei der Zuchtmeldung 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Thin-Italic;Times New Roman" w:hAnsi="Garamond-Thin-Italic;Times New Roman" w:cs="Arial"/>
                <w:sz w:val="24"/>
                <w:szCs w:val="24"/>
              </w:rPr>
            </w:pPr>
            <w:r>
              <w:rPr>
                <w:rFonts w:cs="Arial" w:ascii="Garamond-Thin-Italic;Times New Roman" w:hAnsi="Garamond-Thin-Italic;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Garamond-Thin-Italic;Times New Roman" w:hAnsi="Garamond-Thin-Italic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Zuchtjahr: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Thin-Italic;Times New Roman" w:hAnsi="Garamond-Thin-Italic;Times New Roman" w:cs="Arial"/>
                <w:sz w:val="24"/>
                <w:szCs w:val="24"/>
              </w:rPr>
            </w:pPr>
            <w:r>
              <w:rPr>
                <w:rFonts w:cs="Arial" w:ascii="Garamond-Thin-Italic;Times New Roman" w:hAnsi="Garamond-Thin-Italic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-Thin-Italic;Times New Roman" w:hAnsi="Garamond-Thin-Italic;Times New Roman" w:cs="Arial"/>
                <w:sz w:val="24"/>
                <w:szCs w:val="24"/>
              </w:rPr>
            </w:pPr>
            <w:r>
              <w:rPr>
                <w:rFonts w:cs="Arial" w:ascii="Garamond-Thin-Italic;Times New Roman" w:hAnsi="Garamond-Thin-Italic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mler: 1.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äsin: 0.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"/>
        <w:gridCol w:w="992"/>
        <w:gridCol w:w="4111"/>
        <w:gridCol w:w="28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sse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sse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b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b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nzeiche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559"/>
        <w:gridCol w:w="1843"/>
        <w:gridCol w:w="198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es Oh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es Oh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es Oh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es Oh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47"/>
        <w:gridCol w:w="949"/>
        <w:gridCol w:w="3304"/>
        <w:gridCol w:w="1276"/>
        <w:gridCol w:w="1372"/>
        <w:gridCol w:w="329"/>
      </w:tblGrid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fdatum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f: Anzahl der Tie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e Nachkommen fehlerhaft tätowiert wurden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Wurf wurde wie nachfolgend aufgeführt, ordnungsgemäß ins Zuchtbuch einge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it kann jedes Tier einwandfrei identifiz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4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/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</w:t>
              <w:br/>
              <w:t>rechtes 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nkes 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 Zuchtbuch wurde folgendes vermerkt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insstemp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</w:tblGrid>
      <w:tr>
        <w:trPr/>
        <w:tc>
          <w:tcPr>
            <w:tcW w:w="379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Zuchtbuchführer/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Vereinsvorsitzende/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footerReference w:type="default" r:id="rId3"/>
      <w:type w:val="nextPage"/>
      <w:pgSz w:w="11906" w:h="16838"/>
      <w:pgMar w:left="1191" w:right="28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Thin-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tglied im Zentralverband Deutscher Rasse-Kaninchenzüchter e. V.   (ZDR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2:00Z</dcterms:created>
  <dc:creator>Heinz-Günter Runkel</dc:creator>
  <dc:description/>
  <dc:language>en-US</dc:language>
  <cp:lastModifiedBy>Runkel</cp:lastModifiedBy>
  <cp:lastPrinted>2013-06-16T10:30:00Z</cp:lastPrinted>
  <dcterms:modified xsi:type="dcterms:W3CDTF">2013-06-16T08:31:00Z</dcterms:modified>
  <cp:revision>4</cp:revision>
  <dc:subject/>
  <dc:title>Landesverband der Rasse-Kaninchenzüc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871591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