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126"/>
      </w:tblGrid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4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onotype Corsiva" w:ascii="Monotype Corsiva" w:hAnsi="Monotype Corsiva"/>
                <w:b/>
                <w:i/>
                <w:sz w:val="48"/>
              </w:rPr>
              <w:t>Landesverband der Rasse-Kaninchenzüchter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</w:rPr>
              <w:t>Rheinland-Nassau e. 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rFonts w:cs="Arial" w:ascii="Arial" w:hAnsi="Arial"/>
                <w:szCs w:val="24"/>
              </w:rPr>
              <w:t>über den Kreisverband an den LV-Geschäftsführer senden!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52"/>
              </w:rPr>
            </w:pPr>
            <w:r>
              <w:rPr>
                <w:rFonts w:cs="Monotype Corsiva" w:ascii="Monotype Corsiva" w:hAnsi="Monotype Corsiva"/>
                <w:sz w:val="52"/>
              </w:rPr>
              <w:drawing>
                <wp:inline distT="0" distB="0" distL="0" distR="0">
                  <wp:extent cx="1297305" cy="129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Antrag auf Genehmigung einer Züchtergemeinschaft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425"/>
        <w:gridCol w:w="3260"/>
        <w:gridCol w:w="1276"/>
        <w:gridCol w:w="284"/>
        <w:gridCol w:w="260"/>
        <w:gridCol w:w="30"/>
        <w:gridCol w:w="277"/>
        <w:gridCol w:w="1842"/>
        <w:gridCol w:w="314"/>
      </w:tblGrid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Antragsteller 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24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  <w:sz w:val="36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/ Wohnort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  <w:sz w:val="36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 am: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  <w:sz w:val="3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6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Antragsteller 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24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  <w:sz w:val="36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/ Wohnort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  <w:sz w:val="36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 am:</w:t>
            </w:r>
          </w:p>
        </w:tc>
        <w:tc>
          <w:tcPr>
            <w:tcW w:w="21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  <w:sz w:val="36"/>
              </w:rPr>
            </w:r>
          </w:p>
        </w:tc>
      </w:tr>
      <w:tr>
        <w:trPr/>
        <w:tc>
          <w:tcPr>
            <w:tcW w:w="26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654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smitgliedschaft: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: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Kreisverband:</w:t>
            </w:r>
          </w:p>
        </w:tc>
        <w:tc>
          <w:tcPr>
            <w:tcW w:w="722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  <w:sz w:val="36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üchten folgende Rassen: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  <w:sz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me der ZGM: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3260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/Datu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Antragsteller 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Antragsteller 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992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tätigung durch den Vere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tätigung durch den Kreisverband:</w:t>
            </w:r>
          </w:p>
        </w:tc>
      </w:tr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/Dat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/Datum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Vereinsstemp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Kreisverbandsstempel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 Vereinsvorsitzende/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Kreisvorsitzende/r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134" w:right="284" w:gutter="0" w:header="0" w:top="567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21:00Z</dcterms:created>
  <dc:creator>Heinz-Günter Runkel</dc:creator>
  <dc:description/>
  <dc:language>en-US</dc:language>
  <cp:lastModifiedBy>Runkel</cp:lastModifiedBy>
  <cp:lastPrinted>2013-08-28T09:42:00Z</cp:lastPrinted>
  <dcterms:modified xsi:type="dcterms:W3CDTF">2013-08-28T07:42:00Z</dcterms:modified>
  <cp:revision>8</cp:revision>
  <dc:subject/>
  <dc:title>Antrag auf Genehmigung einer Züchtergemein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970233</vt:r8>
  </property>
  <property fmtid="{D5CDD505-2E9C-101B-9397-08002B2CF9AE}" pid="3" name="_AuthorEmail">
    <vt:lpwstr>hgch-runkel@online.de</vt:lpwstr>
  </property>
  <property fmtid="{D5CDD505-2E9C-101B-9397-08002B2CF9AE}" pid="4" name="_AuthorEmailDisplayName">
    <vt:lpwstr>H.-G. Runkel</vt:lpwstr>
  </property>
  <property fmtid="{D5CDD505-2E9C-101B-9397-08002B2CF9AE}" pid="5" name="_EmailSubject">
    <vt:lpwstr>Formulare</vt:lpwstr>
  </property>
  <property fmtid="{D5CDD505-2E9C-101B-9397-08002B2CF9AE}" pid="6" name="_ReviewingToolsShownOnce">
    <vt:lpwstr/>
  </property>
</Properties>
</file>