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Landesverband der Rasse-Kaninchenzüch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Rheinland-Nassau e. V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u w:val="single"/>
              </w:rPr>
            </w:pPr>
            <w:r>
              <w:rPr>
                <w:rFonts w:cs="Arial" w:ascii="Arial" w:hAnsi="Arial"/>
                <w:szCs w:val="24"/>
              </w:rPr>
              <w:t>über den Kreisverband an den LV-Geschäftsführer senden!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29730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trag auf Ehrung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434"/>
        <w:gridCol w:w="2268"/>
        <w:gridCol w:w="2551"/>
        <w:gridCol w:w="248"/>
      </w:tblGrid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:</w:t>
            </w:r>
          </w:p>
        </w:tc>
        <w:tc>
          <w:tcPr>
            <w:tcW w:w="4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: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260"/>
        <w:gridCol w:w="1941"/>
        <w:gridCol w:w="4252"/>
      </w:tblGrid>
      <w:tr>
        <w:trPr/>
        <w:tc>
          <w:tcPr>
            <w:tcW w:w="100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951"/>
        <w:gridCol w:w="1448"/>
        <w:gridCol w:w="4080"/>
        <w:gridCol w:w="284"/>
      </w:tblGrid>
      <w:tr>
        <w:trPr/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:</w:t>
            </w:r>
          </w:p>
        </w:tc>
        <w:tc>
          <w:tcPr>
            <w:tcW w:w="3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: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497"/>
        <w:gridCol w:w="172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V:</w:t>
            </w:r>
          </w:p>
        </w:tc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ndesverband der Rasse-Kaninchenzüchter Rheinland-Nassau e. V.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080"/>
        <w:gridCol w:w="21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t der Ehrung:</w:t>
            </w:r>
          </w:p>
        </w:tc>
        <w:tc>
          <w:tcPr>
            <w:tcW w:w="8080" w:type="dxa"/>
            <w:tcBorders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Mitgliedschaft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  <w:gridCol w:w="28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 Vorstandsämte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90"/>
        <w:gridCol w:w="4431"/>
        <w:gridCol w:w="28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tandsamt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 / Club / KV / LV usw.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10" w:footer="0" w:bottom="24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170180</wp:posOffset>
                </wp:positionV>
                <wp:extent cx="3905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3.4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 Besondere züchterische Leistunge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  <w:gridCol w:w="28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r Leistung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 Andere Gründe oder besondere Anläss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84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48"/>
                <w:szCs w:val="22"/>
                <w:u w:val="single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48"/>
                <w:szCs w:val="22"/>
                <w:u w:val="single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48"/>
                <w:szCs w:val="22"/>
                <w:u w:val="single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48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5. Bereits erhaltene Ehrungen als Kaninchenzüchte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  <w:gridCol w:w="28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r erhaltenen Ehrung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4162"/>
        <w:gridCol w:w="374"/>
        <w:gridCol w:w="226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stellt und befürwort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urch Vereinsvorsitzenden</w:t>
            </w:r>
          </w:p>
        </w:tc>
        <w:tc>
          <w:tcPr>
            <w:tcW w:w="4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/ Unterschrift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atum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, befürwortet 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itergeleitet KV-Vorsitzenden</w:t>
            </w:r>
          </w:p>
        </w:tc>
        <w:tc>
          <w:tcPr>
            <w:tcW w:w="4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41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Stempel / Unterschrift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atum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enehmigt Geschäftsführend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V-Vorst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.A. Geschäftsführer/in</w:t>
            </w:r>
          </w:p>
        </w:tc>
        <w:tc>
          <w:tcPr>
            <w:tcW w:w="4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/ Unterschrift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8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atum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397" w:right="1134" w:gutter="0" w:header="0" w:top="51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9:00Z</dcterms:created>
  <dc:creator>Heinz-Günter Runkel</dc:creator>
  <dc:description/>
  <dc:language>en-US</dc:language>
  <cp:lastModifiedBy>Runkel</cp:lastModifiedBy>
  <cp:lastPrinted>2013-08-28T09:41:00Z</cp:lastPrinted>
  <dcterms:modified xsi:type="dcterms:W3CDTF">2013-08-28T07:41:00Z</dcterms:modified>
  <cp:revision>7</cp:revision>
  <dc:subject/>
  <dc:title>Antrag auf Eh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974082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