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2832" w:hanging="283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91"/>
        <w:gridCol w:w="3684"/>
        <w:gridCol w:w="313"/>
      </w:tblGrid>
      <w:tr>
        <w:trPr>
          <w:trHeight w:val="1134" w:hRule="atLeast"/>
          <w:cantSplit w:val="true"/>
        </w:trPr>
        <w:tc>
          <w:tcPr>
            <w:tcW w:w="6591" w:type="dxa"/>
            <w:tcBorders/>
            <w:vAlign w:val="center"/>
          </w:tcPr>
          <w:p>
            <w:pPr>
              <w:pStyle w:val="Heading3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ndesverband der Rasse-Kaninchenzücht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ascii="Monotype Corsiva" w:hAnsi="Monotype Corsiva"/>
                <w:sz w:val="40"/>
                <w:szCs w:val="40"/>
              </w:rPr>
            </w:pPr>
            <w:r>
              <w:rPr>
                <w:rFonts w:ascii="Monotype Corsiva" w:hAnsi="Monotype Corsiva"/>
                <w:b/>
                <w:sz w:val="40"/>
                <w:szCs w:val="40"/>
              </w:rPr>
              <w:t>Rheinland-Nassau e. V. und Saarland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276860</wp:posOffset>
                      </wp:positionV>
                      <wp:extent cx="2072005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00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Monotype Corsiva" w:hAnsi="Monotype Corsiv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onotype Corsiva" w:hAnsi="Monotype Corsiva"/>
                                      <w:sz w:val="32"/>
                                      <w:szCs w:val="32"/>
                                    </w:rPr>
                                    <w:t>Drucksachenverteilerstel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63.15pt;height:23.35pt;mso-wrap-distance-left:9pt;mso-wrap-distance-right:9pt;mso-wrap-distance-top:0pt;mso-wrap-distance-bottom:0pt;margin-top:21.8pt;mso-position-vertical-relative:text;margin-left:87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Monotype Corsiva" w:hAnsi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sz w:val="32"/>
                                <w:szCs w:val="32"/>
                              </w:rPr>
                              <w:t>Drucksachenverteilerste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4" w:type="dxa"/>
            <w:vMerge w:val="restart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15365" cy="1015365"/>
                      <wp:effectExtent l="0" t="0" r="0" b="0"/>
                      <wp:docPr id="2" name="Grafik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Grafik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015200" cy="101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Grafik 1" stroked="f" o:allowincell="t" style="position:absolute;margin-left:0pt;margin-top:-80pt;width:79.9pt;height:79.9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80975</wp:posOffset>
                      </wp:positionV>
                      <wp:extent cx="1206500" cy="7670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Monotype Corsiva" w:hAnsi="Monotype Corsiva"/>
                                      <w:sz w:val="5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95pt;height:60.4pt;mso-wrap-distance-left:9pt;mso-wrap-distance-right:9pt;mso-wrap-distance-top:0pt;mso-wrap-distance-bottom:0pt;margin-top:14.25pt;mso-position-vertical-relative:text;margin-left:78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Monotype Corsiva" w:hAnsi="Monotype Corsiva"/>
                                <w:sz w:val="52"/>
                              </w:rPr>
                            </w:pPr>
                            <w:r>
                              <w:rPr/>
                              <w:pict>
                                <v:shape id="shape_0" stroked="f" o:allowincell="t" style="position:absolute;margin-left:0pt;margin-top:-52.6pt;width:83.45pt;height:52.5pt;mso-wrap-style:none;v-text-anchor:middle;mso-position-vertical:top" type="_x0000_t75">
                                  <v:imagedata r:id="rId4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060450" cy="66738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060560" cy="66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2.6pt;width:83.45pt;height:52.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3" w:type="dxa"/>
            <w:vMerge w:val="restart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59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hrista Runkel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cs="Arial" w:ascii="Arial" w:hAnsi="Arial"/>
                <w:sz w:val="16"/>
                <w:szCs w:val="16"/>
              </w:rPr>
              <w:t xml:space="preserve"> Mehrbachstr. 36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cs="Arial" w:ascii="Arial" w:hAnsi="Arial"/>
                <w:sz w:val="16"/>
                <w:szCs w:val="16"/>
              </w:rPr>
              <w:t xml:space="preserve"> 53567 Asbach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cs="Arial" w:ascii="Arial" w:hAnsi="Arial"/>
                <w:sz w:val="16"/>
                <w:szCs w:val="16"/>
              </w:rPr>
              <w:t xml:space="preserve"> Telefon: 02683 / 42739</w:t>
              <w:br/>
              <w:t xml:space="preserve">Fax: 02683 / 4207234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cs="Arial" w:ascii="Arial" w:hAnsi="Arial"/>
                <w:sz w:val="16"/>
                <w:szCs w:val="16"/>
              </w:rPr>
              <w:t xml:space="preserve"> Email: </w:t>
            </w:r>
            <w:hyperlink r:id="rId7">
              <w:r>
                <w:rPr>
                  <w:rStyle w:val="InternetLink"/>
                  <w:rFonts w:cs="Arial" w:ascii="Arial" w:hAnsi="Arial"/>
                  <w:color w:val="auto"/>
                  <w:sz w:val="16"/>
                  <w:szCs w:val="16"/>
                  <w:u w:val="none"/>
                </w:rPr>
                <w:t>chr.runkel@t-online.de</w:t>
              </w:r>
            </w:hyperlink>
          </w:p>
        </w:tc>
        <w:tc>
          <w:tcPr>
            <w:tcW w:w="3684" w:type="dxa"/>
            <w:vMerge w:val="continue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rtikel der Drucksachenverteilerstelle Rheinland-Nassau e. V.</w:t>
      </w:r>
    </w:p>
    <w:p>
      <w:pPr>
        <w:pStyle w:val="Normal"/>
        <w:tabs>
          <w:tab w:val="clear" w:pos="708"/>
          <w:tab w:val="left" w:pos="851" w:leader="none"/>
          <w:tab w:val="left" w:pos="2100" w:leader="none"/>
        </w:tabs>
        <w:ind w:lef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811"/>
        <w:gridCol w:w="1843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nz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rtik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Einzel-Pr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Gesamt-Pre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ewertungsurkunden, neut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 Stück/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ewertungsurkunden, Zuchtgruppen, -„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 Stück/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ewertungsurkunden, Herdbuch Zgr., -„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 Stück/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ewertungsurkunden, Erzeugnisse, -„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 Stück/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ewertungsurkunden, Fellsortimente, -„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 Stück/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ewertungsurkunden, Angora Leistung, -„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 Stück/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ewertungsurkunde Europa, 25 Bla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 Stück/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,2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DV-Bewertungsurkunden neut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 Stück/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DV-Bewertungsurkunden Zuchtgrupp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 Stück/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ewertungsurkunden Laser-Tintenstrahldrucker neutral – 25 Bla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 Stück/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ewertungsurkunden Laser-Tintenstrahldrucker Zuchtgr. – 25 Bla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 Stück/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ewertungslisten, Einzelti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 Stück/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ewertungslisten, Zuchtgrupp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 Stück/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ewertungslisten, Erzeugni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 Stück/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meldebogen für Ausstellungen DIN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 Stück/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meldebogen für Ausstellungen  A&amp;B in 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 Stück/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leiner Abstammungsnachw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 Stück/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roßer Abstammungsnachw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 Stück/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allkarte für Ram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 Stück/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allkarte für Häs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 Stück/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inladungskarte für Versamml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 Stück/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child verkäufl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 Stück/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child verkau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 Stück/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child selbstklebend verkäuflich / verkau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 Stück/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äfig-Nummern 1-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 Stück/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sstellungs-Bestimm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8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Zuchtmeldung/Decksche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ro Block 25 Bl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Zuchtmeldung/Deckscheine Ang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ro Block 25 Bl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Zuchtbuchausz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ro Block 25 Bl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assebescheinig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ro Block 25 Bl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ereinszuchtbu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tü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inzelzuchtbu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tü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ungtierlistenbu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tü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ätowierbu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tü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assenbuch für Vere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tü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tgliedsbuch für Vereine mit Mustersatz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tü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,8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ichtlinien für Clu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IN 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tgliedsbuch für Kreativgrupp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IN 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VC Briefaufkle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 Blatt = 96 Stü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VC Autoaufkleber r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tü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VC-Autoaufkleber - Oval 3 Kanin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tü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,6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erbeposter Kaninchen 2 Po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 Blatt/Satz DIN 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2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lakate Kaninchen, Rassevielfa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leines For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,6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lakate Kaninchenschau, 3 Kaninchen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IN 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0,6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Plakate Kaninchenschau, schwarz-r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 x 6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6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669"/>
        <w:gridCol w:w="1985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Plakat Kaninchen, mehrfarb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 X 6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2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lakat mit Kaninchen und Geflüg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 X 6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2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Mein Malbu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ü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Tätozange 5mm, Zifferndoppelsatz, mit 2 Buchstab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m Holzkästch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0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Zifferndoppelsatz 5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m Holzkästch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2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Tätobuchstabe und Ziffer 5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Stü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,7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Tätozange 5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ü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6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Rassebil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ü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Richtlinien Kanin-Ho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ü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Richtlinien Abt. Herdbuch &amp; Leistungszuc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ü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Kochbüc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ü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Impf,-Trainings- und Startbuch für Kanin Hopp S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ü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Richtlinie Sach- u. Fachkundenachwe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ü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Standard 2004 des ZD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ü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0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Europa-Stand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ü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2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Lehr- und Werbefilm über die Kaninchenzuc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,9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Wertungsbericht für Hobby-Kaninch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Stück/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Bewertungsurkunde für Gestaltung mittels elekt. Medi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Stück/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Bewertungsurkunden Häsin mit Jungtier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Stück/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ZDRK-Satzung und Geschäftsordn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m Ord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ZDRK-Satzung und Geschäftsordn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inlegeblätter 4 Lo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Baumwolltas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E 25 Stü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2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Kaffeetassen, neue Ausfüh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E 6 Stü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Regenschirm, gro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Stü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Taschenschirme, neue Ausfüh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Stü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Herrenhemden 1/1 Arm, schwa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, L, XL, X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7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Herrenhemden 1/1 Arm, bl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, L, XL, X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7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Herrenhemden 1/1 Arm, wei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, L, XL, X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7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Herrenhemden ½ Arm, bl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, L, XL, X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6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Herrenhemden ½ Arm, wei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, L, XL, X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6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Herrenhemden ½ Arm, anthraz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, L, XL, X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6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ZDRK-Krawatten, r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ü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ZDRK-Krawatten, gel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ü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ZDRK-Krawatten, bl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ü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ZDRK-Krawatten, dunkelgr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ü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Damenarbeitsmantel blau, mit ZDRK-Lo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r.: 38 -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3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Herrenarbeitsmantel blau, mit ZDRK-Lo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r.: 39 -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3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Damenarbeitsmantel weiss, mit DPV-Lo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r.: 38 -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3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Herrenarbeitsmantel weiss, mit DPV-Lo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r.: 39 -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3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ZDRK-Fah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uf Nachfr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Ergänzungsblätter für Standard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Ergänzungsblätter für Standard 2004 / Erzeugni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Ergänzungsblätter für Standard 2004 / Neuerungen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Ergänzungsblätter für Standard 2004 / Neuerungen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Ergänzungsblätter für Standard 2004 / Neuerungen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Ergänzungsblätter für Europa-Stand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,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Vereinstempel mit ZDRK-Lo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uf Nachfr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amtbetrag €uro: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reisänderungen werden so weit als möglich vermieden, sind aber möglich. Die Entscheidung über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reisänderungen trifft der Zentralverband Deutscher Rasse-Kaninchenzüchter.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/>
      </w:r>
    </w:p>
    <w:sectPr>
      <w:type w:val="nextPage"/>
      <w:pgSz w:w="11906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125dd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3">
    <w:name w:val="Heading 3"/>
    <w:basedOn w:val="Normal"/>
    <w:next w:val="Normal"/>
    <w:link w:val="Berschrift3Zchn"/>
    <w:qFormat/>
    <w:rsid w:val="000f3969"/>
    <w:pPr>
      <w:keepNext w:val="true"/>
      <w:jc w:val="center"/>
      <w:outlineLvl w:val="2"/>
    </w:pPr>
    <w:rPr>
      <w:rFonts w:ascii="Monotype Corsiva" w:hAnsi="Monotype Corsiva"/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qFormat/>
    <w:rsid w:val="00125dd1"/>
    <w:rPr>
      <w:rFonts w:ascii="Times New Roman" w:hAnsi="Times New Roman" w:eastAsia="Times New Roman" w:cs="Times New Roman"/>
      <w:sz w:val="24"/>
      <w:szCs w:val="20"/>
      <w:lang w:eastAsia="de-DE"/>
    </w:rPr>
  </w:style>
  <w:style w:type="character" w:styleId="InternetLink">
    <w:name w:val="Hyperlink"/>
    <w:uiPriority w:val="99"/>
    <w:unhideWhenUsed/>
    <w:rsid w:val="00704336"/>
    <w:rPr>
      <w:color w:val="0000FF"/>
      <w:u w:val="single"/>
    </w:rPr>
  </w:style>
  <w:style w:type="character" w:styleId="KopfzeileZchn" w:customStyle="1">
    <w:name w:val="Kopfzeile Zchn"/>
    <w:link w:val="Header"/>
    <w:uiPriority w:val="99"/>
    <w:qFormat/>
    <w:rsid w:val="000f3969"/>
    <w:rPr>
      <w:rFonts w:ascii="Times New Roman" w:hAnsi="Times New Roman" w:eastAsia="Times New Roman"/>
      <w:sz w:val="24"/>
    </w:rPr>
  </w:style>
  <w:style w:type="character" w:styleId="FuzeileZchn" w:customStyle="1">
    <w:name w:val="Fußzeile Zchn"/>
    <w:link w:val="Footer"/>
    <w:uiPriority w:val="99"/>
    <w:qFormat/>
    <w:rsid w:val="000f3969"/>
    <w:rPr>
      <w:rFonts w:ascii="Times New Roman" w:hAnsi="Times New Roman" w:eastAsia="Times New Roman"/>
      <w:sz w:val="24"/>
    </w:rPr>
  </w:style>
  <w:style w:type="character" w:styleId="Berschrift3Zchn" w:customStyle="1">
    <w:name w:val="Überschrift 3 Zchn"/>
    <w:link w:val="Heading3"/>
    <w:qFormat/>
    <w:rsid w:val="000f3969"/>
    <w:rPr>
      <w:rFonts w:ascii="Monotype Corsiva" w:hAnsi="Monotype Corsiva" w:eastAsia="Times New Roman"/>
      <w:b/>
      <w:sz w:val="44"/>
    </w:rPr>
  </w:style>
  <w:style w:type="character" w:styleId="SprechblasentextZchn" w:customStyle="1">
    <w:name w:val="Sprechblasentext Zchn"/>
    <w:link w:val="BalloonText"/>
    <w:uiPriority w:val="99"/>
    <w:semiHidden/>
    <w:qFormat/>
    <w:rsid w:val="00f63cf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125dd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f3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0f3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63cf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chr.runkel@t-online.d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FD5C13-B230-4656-8AD4-5856B0029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6</Words>
  <Characters>4705</Characters>
  <CharactersWithSpaces>54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0:43:00Z</dcterms:created>
  <dc:creator>Josef Groß</dc:creator>
  <dc:description/>
  <dc:language>en-US</dc:language>
  <cp:lastModifiedBy>Heinz-Günter Runkel</cp:lastModifiedBy>
  <cp:lastPrinted>2015-05-15T10:54:00Z</cp:lastPrinted>
  <dcterms:modified xsi:type="dcterms:W3CDTF">2017-06-10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